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ANAKOIN</w:t>
      </w:r>
      <w:r>
        <w:rPr>
          <w:rFonts w:cs="Tahoma" w:ascii="Tahoma" w:hAnsi="Tahoma"/>
          <w:b/>
          <w:sz w:val="36"/>
          <w:szCs w:val="36"/>
          <w:u w:val="single"/>
        </w:rPr>
        <w:t>ΩΣΗ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</w:rPr>
        <w:t xml:space="preserve">Για τις </w:t>
      </w:r>
      <w:r>
        <w:rPr>
          <w:rFonts w:cs="Tahoma" w:ascii="Tahoma" w:hAnsi="Tahoma"/>
          <w:b/>
          <w:u w:val="single"/>
        </w:rPr>
        <w:t xml:space="preserve">κατατάξεις </w:t>
        <w:tab/>
        <w:t>πτυχιούχων στο Τμήμα Επιστήμης Ζωικής Παραγωγής και Υδατοκαλλιεργειών</w:t>
      </w:r>
      <w:r>
        <w:rPr>
          <w:rFonts w:cs="Tahoma" w:ascii="Tahoma" w:hAnsi="Tahoma"/>
        </w:rPr>
        <w:t xml:space="preserve"> το Ακαδ. Ετος </w:t>
      </w:r>
      <w:r>
        <w:rPr>
          <w:rFonts w:cs="Tahoma" w:ascii="Tahoma" w:hAnsi="Tahoma"/>
          <w:b/>
        </w:rPr>
        <w:t>2012-13</w:t>
      </w:r>
      <w:r>
        <w:rPr>
          <w:rFonts w:cs="Tahoma" w:ascii="Tahoma" w:hAnsi="Tahoma"/>
        </w:rPr>
        <w:t xml:space="preserve">, σύμφωνα με την ισχύουσα νομοθεσία και την απόφαση της Γ.Σ. </w:t>
      </w:r>
      <w:r>
        <w:rPr>
          <w:rFonts w:cs="Tahoma" w:ascii="Tahoma" w:hAnsi="Tahoma"/>
          <w:color w:val="000000"/>
        </w:rPr>
        <w:t>(Συνεδρία 240</w:t>
      </w:r>
      <w:r>
        <w:rPr>
          <w:rFonts w:cs="Tahoma" w:ascii="Tahoma" w:hAnsi="Tahoma"/>
          <w:color w:val="000000"/>
          <w:vertAlign w:val="superscript"/>
        </w:rPr>
        <w:t>η</w:t>
      </w:r>
      <w:r>
        <w:rPr>
          <w:rFonts w:cs="Tahoma" w:ascii="Tahoma" w:hAnsi="Tahoma"/>
          <w:color w:val="000000"/>
        </w:rPr>
        <w:t>/16-5-2012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) ΚΑΤΑΤΑΞΕΙΣ ΠΤΥΧΙΟΥΧΩΝ Α.Ε.Ι. &amp; ΣΧΟΛΩΝ ΔΙΕΤΟΥΣ ΦΟΙΤΗΣΕΩ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ποσοστό των κατατάξεων αυτών ανέρχεται σε 2% επί των εισακτέων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καίωμα για κατάταξη έχουν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τυχιούχοι όλων των Τμημάτων Α.Ε.Ι. του εσωτερικού και ισοτίμων Ιδρυμάτων του  εξωτερικού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πτυχιούχοι των  Ανωτέρων Σχολών διετούς κύκλου σπουδών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ρόπος κατάταξης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 κατατακτήριες εξετάσεις σε τρία (3) μαθήματα ως εξής: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1. Ανατομία &amp; Φυσιολογία Αγροτικών Ζώων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2. Φυσιολογία θρέψεως Αγροτικών Ζώων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3. Γενική Ζωοτεχνία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α) </w:t>
      </w:r>
      <w:r>
        <w:rPr>
          <w:rFonts w:cs="Tahoma" w:ascii="Tahoma" w:hAnsi="Tahoma"/>
        </w:rPr>
        <w:t xml:space="preserve">Οι πτυχιούχοι που  προέρχονται από τα Τμήματα του Γ.Π.Α., της Σχολής Γεωπονίας του Α.Π.Θ. και του Τμήματος Γεωπονίας, Ιχθυολογίας και Υδάτινου Περιβάλλοντος του Πανεπιστημίου Θεσσαλίας </w:t>
      </w:r>
      <w:r>
        <w:rPr>
          <w:rFonts w:cs="Tahoma" w:ascii="Tahoma" w:hAnsi="Tahoma"/>
          <w:b/>
        </w:rPr>
        <w:t>κατατάσσονται στο 7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εξάμηνο με χρέωση μαθημάτων προηγουμένων εξαμήνων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β) </w:t>
      </w:r>
      <w:r>
        <w:rPr>
          <w:rFonts w:cs="Tahoma" w:ascii="Tahoma" w:hAnsi="Tahoma"/>
        </w:rPr>
        <w:t xml:space="preserve">Οι πτυχιούχοι που  προέρχονται από άλλα Γεωπονικά Τμήματα ή Τμήματα Θετικών Επιστημών </w:t>
      </w:r>
      <w:r>
        <w:rPr>
          <w:rFonts w:cs="Tahoma" w:ascii="Tahoma" w:hAnsi="Tahoma"/>
          <w:b/>
        </w:rPr>
        <w:t>κατατάσσονται στο 5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εξάμηνο με χρέωση μαθημάτων προηγουμένων εξαμήνων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γ) </w:t>
      </w:r>
      <w:r>
        <w:rPr>
          <w:rFonts w:cs="Tahoma" w:ascii="Tahoma" w:hAnsi="Tahoma"/>
        </w:rPr>
        <w:t xml:space="preserve">Οι πτυχιούχοι που προέρχονται από Τμήματα Θεωρητικής κατεύθυνσης ή από Ανώτερες Σχολές διετούς φοίτησης </w:t>
      </w:r>
      <w:r>
        <w:rPr>
          <w:rFonts w:cs="Tahoma" w:ascii="Tahoma" w:hAnsi="Tahoma"/>
          <w:b/>
        </w:rPr>
        <w:t>κατατάσσονται στο 3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εξάμηνο με χρέωση μαθημάτων προηγουμένων εξαμήνων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) ΚΑΤΑΤΑΞΕΙΣ ΠΤΥΧΙΟΥΧΩΝ  Τ.Ε.Ι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οσοστό των κατατάξεων αυτών ανέρχεται σε 5% επί των εισακτέω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καίωμα για κατάταξη, έχου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τυχιούχοι όλων των Τμημάτων Τ.Ε.Ι. ή ισοτίμων προς αυτά Σχολώ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ρόπος κατάταξης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 κατατακτήριες εξετάσεις σε τρία (3) μαθήματα ως εξής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1. Ανατομία &amp; Φυσιολογία Αγροτικών Ζώων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2. Φυσιολογία θρέψεως Αγροτικών Ζώων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3. Γενική Ζωοτεχνία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α) </w:t>
      </w:r>
      <w:r>
        <w:rPr>
          <w:rFonts w:cs="Tahoma" w:ascii="Tahoma" w:hAnsi="Tahoma"/>
        </w:rPr>
        <w:t xml:space="preserve">Οι πτυχιούχοι των Τμημάτων Τ.Ε.Ι. Ζωικής Παραγωγής, Ιχθυοκομίας, Αλιείας και Υδατοκαλλιεργειών </w:t>
      </w:r>
      <w:r>
        <w:rPr>
          <w:rFonts w:cs="Tahoma" w:ascii="Tahoma" w:hAnsi="Tahoma"/>
          <w:b/>
        </w:rPr>
        <w:t>κατατάσσονται στο 5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εξάμηνο, με χρέωση μαθημάτων προηγουμένων εξαμήνων αναλόγως του Προγράμματο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Σπουδών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β) </w:t>
      </w:r>
      <w:r>
        <w:rPr>
          <w:rFonts w:cs="Tahoma" w:ascii="Tahoma" w:hAnsi="Tahoma"/>
        </w:rPr>
        <w:t xml:space="preserve">Οι πτυχιούχοι λοιπών Γεωπονικών Τμημάτων Τ.Ε.Ι. και Τμημάτων Θετικής κατεύθυνσης, </w:t>
      </w:r>
      <w:r>
        <w:rPr>
          <w:rFonts w:cs="Tahoma" w:ascii="Tahoma" w:hAnsi="Tahoma"/>
          <w:b/>
        </w:rPr>
        <w:t>κατατάσσονται στο 3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 εξάμηνο με χρέωση μαθημάτων προηγουμένων εξαμήνων, αναλόγως του Προγράμματος Σπουδών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γ) </w:t>
      </w:r>
      <w:r>
        <w:rPr>
          <w:rFonts w:cs="Tahoma" w:ascii="Tahoma" w:hAnsi="Tahoma"/>
        </w:rPr>
        <w:t xml:space="preserve">Οι πτυχιούχοι Τμημάτων Τ.Ε.Ι. διαφόρων κατευθύνσεων </w:t>
      </w:r>
      <w:r>
        <w:rPr>
          <w:rFonts w:cs="Tahoma" w:ascii="Tahoma" w:hAnsi="Tahoma"/>
          <w:b/>
        </w:rPr>
        <w:t>κατατάσσονται στο 1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εξάμηνο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/>
        </w:rPr>
        <w:t xml:space="preserve">3) </w:t>
      </w:r>
      <w:r>
        <w:rPr>
          <w:rFonts w:cs="Tahoma" w:ascii="Tahoma" w:hAnsi="Tahoma"/>
        </w:rPr>
        <w:t xml:space="preserve">Το Τμήμα </w:t>
      </w:r>
      <w:r>
        <w:rPr>
          <w:rFonts w:cs="Tahoma" w:ascii="Tahoma" w:hAnsi="Tahoma"/>
          <w:b/>
        </w:rPr>
        <w:t>δεν είναι αντίστοιχο ή συναφές</w:t>
      </w:r>
      <w:r>
        <w:rPr>
          <w:rFonts w:cs="Tahoma" w:ascii="Tahoma" w:hAnsi="Tahoma"/>
        </w:rPr>
        <w:t xml:space="preserve"> με Ανώτερες Σχολές υπερδιετούς φοιτήσεως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Οι ενδιαφερόμενοι πρέπει να υποβάλουν από 1-15 Νοεμβρίου 2012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αίτηση στη Γραμματεία του Τμήματος μαζί με αντίγραφο πτυχίου και αντίγραφο αναλυτικής βαθμολογίας. Οι πτυχιούχοι ισοτίμων Τμημάτων ή Σχολών του εξωτερικού πρέπει να υποβάλλουν και βεβαίωση ισοτιμίας του τίτλου σπουδών τους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Οι εξετάσεις θα διενεργηθούν το πρώτο Δεκαπενθήμερο Δεκεμβρίου 2012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Το Πρόγραμμα εξετάσεων θα ανακοινωθεί το δεύτερο δεκαπενθήμερο του Νοεμβρίου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ό τη Γραμματεία του Τμήματο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3:00Z</dcterms:created>
  <dc:creator>user</dc:creator>
  <dc:description/>
  <cp:keywords/>
  <dc:language>en-US</dc:language>
  <cp:lastModifiedBy>user</cp:lastModifiedBy>
  <dcterms:modified xsi:type="dcterms:W3CDTF">2012-07-04T06:42:00Z</dcterms:modified>
  <cp:revision>4</cp:revision>
  <dc:subject/>
  <dc:title/>
</cp:coreProperties>
</file>